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2"/>
          <w:szCs w:val="22"/>
        </w:rPr>
        <w:t>AVÍS LEGAL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Titular de la Web  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En compliment amb l’article 10 de la Llei 34/2002, d'11 de juliol, de Serveis de la Societat de la Informació i Comerç Electrònic, es posa en coneixement dels usuaris les dades d'informació general del titular de la web: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 xml:space="preserve">Nom comercial: </w:t>
      </w:r>
      <w:r>
        <w:rPr>
          <w:sz w:val="20"/>
          <w:szCs w:val="20"/>
          <w:lang w:val="ca-ES"/>
        </w:rPr>
        <w:t xml:space="preserve">Acadèmia A+ Reus  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 xml:space="preserve">Nom fiscal: Alba Borrull Hernández  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DNI:</w:t>
      </w:r>
      <w:r>
        <w:rPr>
          <w:sz w:val="20"/>
          <w:szCs w:val="20"/>
          <w:lang w:val="ca-ES"/>
        </w:rPr>
        <w:t xml:space="preserve"> 39922317K  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Adreça:</w:t>
      </w:r>
      <w:r>
        <w:rPr>
          <w:sz w:val="20"/>
          <w:szCs w:val="20"/>
          <w:lang w:val="ca-ES"/>
        </w:rPr>
        <w:t xml:space="preserve"> Carrer Teresa Pàmies i Bertran 5, 43204, Reus (Tarragona)  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Telèfon de contacte:</w:t>
      </w:r>
      <w:r>
        <w:rPr>
          <w:sz w:val="20"/>
          <w:szCs w:val="20"/>
          <w:lang w:val="ca-ES"/>
        </w:rPr>
        <w:t xml:space="preserve"> 672652470  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Correu electrònic:</w:t>
      </w:r>
      <w:r>
        <w:rPr>
          <w:sz w:val="20"/>
          <w:szCs w:val="20"/>
          <w:lang w:val="ca-ES"/>
        </w:rPr>
        <w:t xml:space="preserve"> info@amesacademia.com  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Objecte  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El present avís legal regula l'accés i ús del lloc web associat a l’ Acadèmia A+ Reus, així com els serveis i continguts disponibles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Condicions d'Ús  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L’accés i ús d’aquesta web atribueix la condició d'usuari, acceptant les condicions generals d'ús que es descriuen. L'usuari es compromet a utilitzar aquest lloc web conforme a la legislació vigent, a aquest avís legal i a les normes de bona fe i ordre públic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Propietat Intel·lectual i Industrial  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Tots els continguts del lloc web (textos, imatges, dissenys, logotips, etc.) són propietat exclusiva de l’Acadèmia A+ Reus o dels seus respectius propietaris, i egis protegits per la egislación sobre propietat intel·lectual i industrial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Limitació de Responsabilitat  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L’Acadèmia A+ Reus no es fa responsable dels danys derivats de l'ús incorrecte d’aquesta web, ni dels possibles errors o omissions en els continguts proporcionats.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Protecció de Dades  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Per conèixer els detalls sobre com es gestionen les dades personals en aquesta web, consulteu la nostra [Política de Privacitat] (enllaç)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Legislació i Jurisdicció Aplicable  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Aquest avís legal es regeix per la legislació espanyola. Per a qualsevol controvèrsia que pugui sorgir de l’ús de la web, les parts se sotmeten als jutjats i tribunals de la ciutat de Reus, amb renúncia expressa a qualsevol altre fur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b72b4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b72b4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b72b4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b72b4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b72b4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b72b4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b72b4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b72b4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b72b4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b72b4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b72b4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b72b4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b72b4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b72b4f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b72b4f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b72b4f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b72b4f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b72b4f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b72b4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b72b4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b72b4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2b4f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b72b4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2b4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b72b4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b72b4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b72b4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72b4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b72b4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1</Words>
  <Characters>1547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6:00Z</dcterms:created>
  <dc:creator>Alba Borrull Hernandez</dc:creator>
  <dc:description/>
  <dc:language>en-US</dc:language>
  <cp:lastModifiedBy>Alba Borrull Hernandez</cp:lastModifiedBy>
  <dcterms:modified xsi:type="dcterms:W3CDTF">2024-11-06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